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720" w:after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финансовой грамотности и формировании </w:t>
        <w:br/>
        <w:t>финансовой культуры населения Кировской области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координации работы по реализации положений Стратегии</w:t>
        <w:br/>
      </w:r>
      <w:r>
        <w:rPr>
          <w:color w:val="000000"/>
          <w:sz w:val="28"/>
          <w:szCs w:val="28"/>
        </w:rPr>
        <w:t>повышения финансовой грамотности и формирования финансовой культуры</w:t>
        <w:br/>
        <w:t xml:space="preserve">до 2030 года, утвержденной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</w:t>
        <w:br/>
        <w:t>Федерации от 24.10.2023 № 2958-р (далее – Стратегия)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тельство</w:t>
        <w:br/>
        <w:t>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региональную программу «Повышение финансовой </w:t>
        <w:br/>
        <w:t>грамотности и формирование финансовой культуры населения Кировской</w:t>
        <w:br/>
        <w:t>области» на 2024 – 2030 годы (далее – Программа)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координационный совет по вопросам повышения </w:t>
        <w:br/>
        <w:t>финансовой грамотности и формирования финансовой культуры населения Кировской области (далее – координационный совет) и утвердить его состав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ординационном совете по вопросам</w:t>
        <w:br/>
        <w:t>повышения финансовой грамотности и формирования финансовой культуры населения Кировской области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E27CC0A0B6F8911158DC018F4443212A10A0B82595A79D66EDF246311BBA99C65D9A9A8F72BC62CF3772ED8ED19DFAE285456D02E2634kBc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45:00Z</dcterms:created>
  <dc:creator>Машинописное бюро</dc:creator>
  <dc:description/>
  <cp:keywords/>
  <dc:language>en-US</dc:language>
  <cp:lastModifiedBy>Анна И. Слободина</cp:lastModifiedBy>
  <cp:lastPrinted>2024-12-20T12:53:00Z</cp:lastPrinted>
  <dcterms:modified xsi:type="dcterms:W3CDTF">2024-12-20T10:37:00Z</dcterms:modified>
  <cp:revision>253</cp:revision>
  <dc:subject/>
  <dc:title/>
</cp:coreProperties>
</file>